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7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/>
      </w:pPr>
      <w:r>
        <w:rPr>
          <w:sz w:val="26"/>
          <w:szCs w:val="26"/>
        </w:rPr>
        <w:t xml:space="preserve">должностного лица – * Фауста Федора Федо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Фауст Ф.Ф.,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Фауста Федора Фед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